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路向西在哪能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落日的边界探索西方文化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落日的边界：探索西方文化艺术之旅</w:t>
      </w:r>
      <w:r>
        <w:rPr>
          <w:sz w:val="32"/>
          <w:szCs w:val="32"/>
        </w:rPr>
        <w:t>&lt;/p&gt;&lt;p&gt;&lt;img src="/static-img/mgIg7J1HL6Aro2WBQJN11vHjtZk4-GlntTR4XkqjGzmZ9sES2n8lrYaeT_y9N-wV.jpg"&gt;&lt;/p&gt;&lt;p&gt;</w:t>
      </w:r>
      <w:r>
        <w:rPr>
          <w:sz w:val="32"/>
          <w:szCs w:val="32"/>
        </w:rPr>
        <w:t>在一路向西的旅途中，人们总是被无尽的天际和未知吸引。从古老文明到现代都市，从浪漫小镇到壮丽自然，这里藏着无数值得一看的地方。一路向西，在哪能看呢？让我们一起踏上这段不凡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欧洲，那里有着悠久的历史和深厚的文化底蕴。比如说，意大利那不勒斯，有著名的卡普里岛，它以其独特的地形和美丽景色闻名于世，是许多画家、诗人甚至电影人的灵感来源之一。在这里，你可以欣赏到博纳森蒂神庙、阿玛尔菲海岸等世界级景点，还可以体验当地的美食，如披萨、意式冰淇淋。</w:t>
      </w:r>
      <w:r>
        <w:rPr>
          <w:sz w:val="32"/>
          <w:szCs w:val="32"/>
        </w:rPr>
        <w:t>&lt;/p&gt;&lt;p&gt;&lt;img src="/static-img/phxNDq-sfOnCiTeMpwmlLvHjtZk4-GlntTR4XkqjGzmZ9sES2n8lrYaeT_y9N-wV.jpg"&gt;&lt;/p&gt;&lt;p&gt;</w:t>
      </w:r>
      <w:r>
        <w:rPr>
          <w:sz w:val="32"/>
          <w:szCs w:val="32"/>
        </w:rPr>
        <w:t>接着，我们来到了法国巴黎，那里的卢浮宫博物馆是世界艺术宝库的一部分，它收藏了《蒙娜丽莎》、《圣母子》等众多杰作。这座城市还拥有塞纳河两岸风光秀丽的小桥流水人家，以及香榭大街上的时尚店铺，让你在享受艺术盛宴的同时，也能体验现代都市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西，就会抵达美国洛杉矶，这座充满梦想与创新的城市是好莱坞所在地。你可以参观华利山制片厂，走进电影制作的大门；或者去格兰达公园，感受那里丰富多彩的人群气息，还可以观看洛杉矶体育场举办的大型赛事。</w:t>
      </w:r>
      <w:r>
        <w:rPr>
          <w:sz w:val="32"/>
          <w:szCs w:val="32"/>
        </w:rPr>
        <w:t>&lt;/p&gt;&lt;p&gt;&lt;img src="/static-img/LhFoID-wvWcMurpzqjGUBfHjtZk4-GlntTR4XkqjGzmZ9sES2n8lrYaeT_y9N-wV.jpg"&gt;&lt;/p&gt;&lt;p&gt;</w:t>
      </w:r>
      <w:r>
        <w:rPr>
          <w:sz w:val="32"/>
          <w:szCs w:val="32"/>
        </w:rPr>
        <w:t>最后，一定要提到的还有加拿大的温哥华，那里的万国花园（</w:t>
      </w:r>
      <w:r>
        <w:rPr>
          <w:sz w:val="32"/>
          <w:szCs w:val="32"/>
        </w:rPr>
        <w:t>Stanley Park</w:t>
      </w:r>
      <w:r>
        <w:rPr>
          <w:sz w:val="32"/>
          <w:szCs w:val="32"/>
        </w:rPr>
        <w:t>）就是一个必不可少的地方。这个巨大的都会公园内有着茂密森林、小径步行道以及海滩，是放松身心并接触当地自然风光的一个绝佳地点。此外，加拿大还有著名冰雪节，每年冬季都吸引大量游客前来体验北极圈下的奇妙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，都是一次发现；每个角落，都有一份惊喜。一路向西，在哪能看呢？答案就在这些地方——在历史与文化交汇处，在艺术与自然相融合处。在这里，你不仅能够看到令人难忘的情景，更能够感受到人类智慧和创造力的瑰宝。</w:t>
      </w:r>
      <w:r>
        <w:rPr>
          <w:sz w:val="32"/>
          <w:szCs w:val="32"/>
        </w:rPr>
        <w:t>&lt;/p&gt;&lt;p&gt;&lt;img src="/static-img/A-qJg8Yck9oYnI5AgzXi1_HjtZk4-GlntTR4XkqjGzmZ9sES2n8lrYaeT_y9N-wV.jpg"&gt;&lt;/p&gt;&lt;p&gt;&lt;a href = "/doc/403792-</w:t>
      </w:r>
      <w:r>
        <w:rPr>
          <w:sz w:val="32"/>
          <w:szCs w:val="32"/>
        </w:rPr>
        <w:t xml:space="preserve">一路向西在哪能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落日的边界探索西方文化艺术之旅</w:t>
      </w:r>
      <w:r>
        <w:rPr>
          <w:sz w:val="32"/>
          <w:szCs w:val="32"/>
        </w:rPr>
        <w:t>.doc" rel="alternate" download="403792-</w:t>
      </w:r>
      <w:r>
        <w:rPr>
          <w:sz w:val="32"/>
          <w:szCs w:val="32"/>
        </w:rPr>
        <w:t xml:space="preserve">一路向西在哪能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落日的边界探索西方文化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